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ale</w:t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ottobre 21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testimonianze prodotte dall'abate di S. Carpoforo e dalla famiglia "Pazi" contro l' abate di S. Abbondio e consorti nella controversia di cui agli atti del 5 agosto e successivi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>Copia autentica coeva in ASMi, P, cart. 104, n. 117 [B].  La copia è così autenticata: "(SN) Ego Ugo de Carate iudex hoc exe(m)plum ex aliis atestati|onibus a me scriptis exe(m)plavi et sic in eis continebatur | ut in isto legitur exe(m)plo extra plus vel minus litteras et iussu | Anrici de Via consulis Cum(ani) de iusticia autenticavi et in | publicam formam redegi et subscripsi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cucita con quelle contenenti gli atti del 5 agosto, del 7 agosto e del 26 agosto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>Il dettato mostra forme diverse per una medesima parola: per es. "seccare" o "secare", "tenutum" o "tentum" ...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.M. ducent(eximo) primo, die dominico .XI. exeunte mense octubr(is), indic(tione) .V.  Testes ab|batis Sancti Carpofori et Pazini et Guidonis et Lafranci et Iordani qui dicuntur | Pazi dati contra abbatem Sancti Abondii et consortes eiu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Iohannes qui fuit de Surico qui stat ad Aquanigram iuratus dixit: "Ego | vidi bestias Guidonis Pazi et Pazorum ire miste cum illis de Albate | pasculare in terra ista unde est hec discordia, et hoc vidi semper | ex quo veni abitare ad Aquanigram".  Interrogatus si hoc dicit auditu | vel per credentiam aut indicatu alterius, vel qualiter hoc scit, respondit: "Quia | vidi".  Interrogatus si vidit vel scit massarios Sancti Abondii et consortum de loco | Albate et Trecallo secare et pasculare et usufructuare pratum sive | carregium unde est hec discordia per annos .LX. vel .L. aut .XL. | seu .XXX. aut .XX. vel .X., respondit: "De hoc nichil scio".  Interrogatus de aliis questionibus, | respondit: "Nescio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ohannes de Curte Veteri de Castenate iuratus dixit: "Ego vidi Pici|n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Lanzum et Bonifacium conversos monasterii Sancti Car|pofori seccare liscam in carregio unde est hec discordia, et trahere |ipsam liscam ad ipsum monasterium ad faciendum letamen et alia sua co|moda, et non vidi quod aliquis daret ei placitum inde; et hoc vidi ab annis | .L. infra et .XXX. supra".  Interrogatus dixit: "Hoc scio quia vidi".  Interrogatus si scit vel vidit | massarios Sancti Abondii et consortum de loco Albate et Trecallo seccare et | pasculare et usufructuare pratum sive carregium unde est hec | discordia per predicta te(m)pora, respondit: "Semper hoc vidi eos facere, set non recordor | de numero annorum".  Interrogatus si vidit eos ipsum pratum sive carregium tensa|re ab omnibus aliis personis, et pignorare omnes alias personas que | in ipsum pratum intrarent pro pasculare et seccare, respondit: "Audivi quod pigno|rabant alias personas qu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ibi seccabant, set pro pasculare non audivi quod pi|gnorarent".  Interrogatus si pratum sive carregium und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agitur est territorii | de Albate et tenutum et possesum per teritorium de Albate et Trecallo per | massarios suprascripti monasterii Sancti Abondii et consortum, respondit: "Sic".  Interrogatus | que sunt coherentie undique, respondit: "Nescio, nisi quod Aquanigra est | ab una parte".  Interrogatus si termini sunt qui difiniunt terram unde est | hec discordia a terra suprascripti abbatis Sancti Carpofori et Pazorum,| respondit: 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Bertram filius quondam Bonbell&lt;i&gt; de Castenate iuratus dixit: "Ego audivi| quod Pazi pasculaver(unt) in terra discordie, set eos nonquam vidi ibi pascu|lare quod sciam, nec scio si habeant ius in ipsa terra an non. Et vidi | quod camparii de Albate auferebant pignora hominibus de Castenate, si eos | ibi inveniebant"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§  Iohannesbellus de Puteo de Castenate iuratus dixit: "Ego sepe vidi Pazos, et | specialiter Guidonem Pazum, seccare et incargare liscam in carre|gio unde est hec discordia, et non vidi quod ei contrariaret aliquis".  Interrogatus | si scit vel vidit massarios Sancti Abondii et consortum de loco Albate | et Trecallo seccare et pasculare et usufructuare pratum sive | carregium unde est hec discordia per predicta te(m)pora, respondit: "Pasculare | sic, set secare non".  Interrogatus que sunt coherentie, respondit: "Ab una parte est | illorum de Castenate, ab alia parte versus montem illorum de Stelinpectis, ab | alia est campania de Albate".  Interrogatus si sunt termini qui difiniunt | terram discordie a terra suprascripti abbatis Sancti Carpofori et Pazorum, respondit: "Non". | Interrogatus de aliis questionibus,respondit se nescire, excepto quod dixit quod scit quia vidit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Ubertus filius quondam Uberti de Bernate iuratus dixit: "Ego recordor | per annos .XXX., et semper vidi bestias Pazorum et bestias hominum de Albate | pasculare in terra unde est hec discordia in pasculo".  Interrogatus dixit: "Hoc | scio quia vidi".  Interrogatus de omnibus aliis questionibus, resondit: "Nescio"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Pomarinus filius Berni de Bernate iuratus dixit: "Ego visum habeo | usque modo quod Pazi et illi de Albate pasculant in terra unde | est discordia, et non vidi unquam aliquam discordiam nisi nunc". | Interrogatus quomodo hoc scit, respondit: "Quia vidi".  Interrogatus si scit vel vidit massa|rios Sancti Abondii et consortum de loco Albate et Trecallo seccare | et pasculare et usufructuare pratum sive carregium unde est | hec discordia per predicta te(m)pora, respondit: "Sic, per annos .X.".  Interrogatus dixit: "Nonquam | vidi nec scio quod pignorarent nec tensarent ipsam terram ab illis | de Miclo".  Interrogatus dixit: "Nescio si est territorii de Albate, sed est | tentum et possessum per illos de Albate et Trecallo et per suprascriptos Pazos".| Interrogatus que sunt coherentie, respondit: "Nescio, nisi quod Aquanigra est | ab una parte".  Interrogatus si sunt termini qui difiniunt terram | istam unde agitur a terra abbatis Sancti Carpofori et Pazorum, | respondit: "Nescio".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La prima  </w:t>
      </w:r>
      <w:r>
        <w:rPr>
          <w:rFonts w:cs="Verdana" w:ascii="Verdana" w:hAnsi="Verdana"/>
          <w:sz w:val="16"/>
          <w:szCs w:val="16"/>
        </w:rPr>
        <w:t xml:space="preserve">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b) </w:t>
      </w:r>
      <w:r>
        <w:rPr>
          <w:rFonts w:cs="Verdana" w:ascii="Verdana" w:hAnsi="Verdana"/>
          <w:i/>
          <w:sz w:val="16"/>
          <w:szCs w:val="16"/>
        </w:rPr>
        <w:t xml:space="preserve">Errore evidente per </w:t>
      </w:r>
      <w:r>
        <w:rPr>
          <w:rFonts w:cs="Verdana" w:ascii="Verdana" w:hAnsi="Verdana"/>
          <w:sz w:val="16"/>
          <w:szCs w:val="16"/>
        </w:rPr>
        <w:t xml:space="preserve">que.          (c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>est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2:00Z</dcterms:created>
  <dc:creator>Gianpaolo</dc:creator>
  <dc:description/>
  <cp:keywords/>
  <dc:language>en-US</dc:language>
  <cp:lastModifiedBy>Administrator</cp:lastModifiedBy>
  <dcterms:modified xsi:type="dcterms:W3CDTF">2011-06-07T12:18:00Z</dcterms:modified>
  <cp:revision>6</cp:revision>
  <dc:subject/>
  <dc:title>Testimoniale</dc:title>
</cp:coreProperties>
</file>